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835" cy="1398905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dgar för Afasifonden</w:t>
      </w:r>
    </w:p>
    <w:p>
      <w:pPr>
        <w:pStyle w:val="Normal"/>
        <w:rPr/>
      </w:pPr>
      <w:r>
        <w:rPr>
          <w:sz w:val="32"/>
          <w:szCs w:val="32"/>
        </w:rPr>
        <w:t xml:space="preserve">till förmån för personer som har afasi ell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an språkstörning</w:t>
      </w:r>
    </w:p>
    <w:p>
      <w:pPr>
        <w:pStyle w:val="Normal"/>
        <w:rPr/>
      </w:pPr>
      <w:r>
        <w:rPr/>
        <w:br/>
        <w:t>Reviderades vid Afasiförbundets kongress 13-15 maj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1</w:t>
        <w:br/>
        <w:t>Afasifondens tillkomst</w:t>
      </w:r>
      <w:r>
        <w:rPr>
          <w:sz w:val="28"/>
          <w:szCs w:val="28"/>
        </w:rPr>
        <w:tab/>
        <w:br/>
        <w:t>Denna fond bildades av Afasiförbundet i Sverige genom att förbundet</w:t>
      </w:r>
      <w:r>
        <w:rPr/>
        <w:t xml:space="preserve"> </w:t>
      </w:r>
      <w:r>
        <w:rPr>
          <w:sz w:val="28"/>
          <w:szCs w:val="28"/>
        </w:rPr>
        <w:tab/>
        <w:t>tillskjutit ett belopp om 500 kronor för främjandet av nedan angivna ändamå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2</w:t>
        <w:br/>
        <w:t>Afasifondens syfte</w:t>
      </w:r>
      <w:r>
        <w:rPr>
          <w:sz w:val="28"/>
          <w:szCs w:val="28"/>
        </w:rPr>
        <w:tab/>
        <w:br/>
        <w:t>Stöd kan utgå till forskning och utveckling inom afasiområdet.  Stöd kan även utgå till personer som arbetar med att utveckla olika rehabiliterings/habiliteringsmetoder till gagn för målgrupp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3</w:t>
        <w:br/>
        <w:t>Afasifondens avkastning</w:t>
      </w:r>
      <w:r>
        <w:rPr>
          <w:sz w:val="28"/>
          <w:szCs w:val="28"/>
        </w:rPr>
        <w:tab/>
        <w:br/>
        <w:t>Avkastningen av fondens medel får inte användas för ändamål som tillgodoses av allmänna med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4</w:t>
        <w:br/>
        <w:t>Förvaltning av Afasifonden</w:t>
      </w:r>
      <w:r>
        <w:rPr>
          <w:sz w:val="28"/>
          <w:szCs w:val="28"/>
        </w:rPr>
        <w:tab/>
        <w:br/>
        <w:t xml:space="preserve">Fonden ska förvaltas så att den har långsiktig tillväx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5</w:t>
        <w:br/>
        <w:t>Reservering av avkastning</w:t>
      </w:r>
      <w:r>
        <w:rPr>
          <w:sz w:val="28"/>
          <w:szCs w:val="28"/>
        </w:rPr>
        <w:tab/>
        <w:br/>
        <w:t>Avkastning, som inte används visst år, reserveras för utbetalning kommande år eller läggs till fondens kapi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el från Afasifonden kan sökas vid två tillfällen per år. Maximalt kan Afasiförbundets styrelse bevilja ansökningar som uppgår till fem prisbasbelopp per å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§7</w:t>
        <w:br/>
        <w:t>Afasifondens styrelse</w:t>
      </w:r>
      <w:r>
        <w:rPr>
          <w:sz w:val="28"/>
          <w:szCs w:val="28"/>
        </w:rPr>
        <w:tab/>
        <w:br/>
        <w:t>Fonden skall förvaltas av Afasiförbundets styrels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8</w:t>
        <w:br/>
        <w:t>Revision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dens räkenskaper skall granskas av auktoriserad revisor, som utses av Afasiförbundets styrelse.</w:t>
        <w:br/>
      </w:r>
    </w:p>
    <w:p>
      <w:pPr>
        <w:pStyle w:val="Normal"/>
        <w:rPr/>
      </w:pPr>
      <w:r>
        <w:rPr>
          <w:b/>
          <w:sz w:val="28"/>
          <w:szCs w:val="28"/>
        </w:rPr>
        <w:t>§9</w:t>
        <w:br/>
        <w:t>Redovisning av resultat</w:t>
      </w:r>
      <w:r>
        <w:rPr>
          <w:sz w:val="28"/>
          <w:szCs w:val="28"/>
        </w:rPr>
        <w:br/>
        <w:t>Afasiförbundets styrelse skall till kongressen redovisa fondens resul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10</w:t>
        <w:br/>
        <w:t>Ändring av stadgar</w:t>
      </w:r>
      <w:r>
        <w:rPr>
          <w:sz w:val="28"/>
          <w:szCs w:val="28"/>
        </w:rPr>
        <w:tab/>
        <w:br/>
        <w:t xml:space="preserve">Ändring av dessa stadgar beslutas av Afasiförbundets kong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4"/>
      <w:szCs w:val="24"/>
    </w:rPr>
  </w:style>
  <w:style w:type="character" w:styleId="SidfotChar">
    <w:name w:val="Sidfo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7:00Z</dcterms:created>
  <dc:creator>Bo Månsson</dc:creator>
  <dc:description/>
  <cp:keywords/>
  <dc:language>en-US</dc:language>
  <cp:lastModifiedBy>Linda Bergfeldt</cp:lastModifiedBy>
  <cp:lastPrinted>2015-09-11T13:22:00Z</cp:lastPrinted>
  <dcterms:modified xsi:type="dcterms:W3CDTF">2022-06-16T11:07:00Z</dcterms:modified>
  <cp:revision>2</cp:revision>
  <dc:subject/>
  <dc:title>STADGAR FÖR AFASIFONDEN</dc:title>
</cp:coreProperties>
</file>